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76200</wp:posOffset>
            </wp:positionV>
            <wp:extent cx="9158605" cy="50177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8605" cy="501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2743200</wp:posOffset>
                </wp:positionV>
                <wp:extent cx="219710" cy="127000"/>
                <wp:effectExtent l="10795" t="7620" r="1143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127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blue" stroked="t" o:allowincell="f" style="position:absolute;margin-left:99pt;margin-top:216pt;width:17.25pt;height:9.95pt;mso-wrap-style:none;v-text-anchor:middle" type="_x0000_t5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8100</wp:posOffset>
                </wp:positionH>
                <wp:positionV relativeFrom="paragraph">
                  <wp:posOffset>3467100</wp:posOffset>
                </wp:positionV>
                <wp:extent cx="219710" cy="127000"/>
                <wp:effectExtent l="10795" t="7620" r="1143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127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103pt;margin-top:273pt;width:17.25pt;height:9.95pt;mso-wrap-style:none;v-text-anchor:middle" type="_x0000_t5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95700</wp:posOffset>
                </wp:positionH>
                <wp:positionV relativeFrom="paragraph">
                  <wp:posOffset>3987800</wp:posOffset>
                </wp:positionV>
                <wp:extent cx="219710" cy="127000"/>
                <wp:effectExtent l="10795" t="7620" r="1143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127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291pt;margin-top:314pt;width:17.25pt;height:9.95pt;mso-wrap-style:none;v-text-anchor:middle" type="_x0000_t5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95290</wp:posOffset>
                </wp:positionH>
                <wp:positionV relativeFrom="paragraph">
                  <wp:posOffset>3873500</wp:posOffset>
                </wp:positionV>
                <wp:extent cx="219710" cy="127000"/>
                <wp:effectExtent l="10795" t="7620" r="1143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127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432.7pt;margin-top:305pt;width:17.25pt;height:9.95pt;mso-wrap-style:none;v-text-anchor:middle" type="_x0000_t5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68500</wp:posOffset>
                </wp:positionH>
                <wp:positionV relativeFrom="paragraph">
                  <wp:posOffset>3924300</wp:posOffset>
                </wp:positionV>
                <wp:extent cx="219710" cy="127000"/>
                <wp:effectExtent l="10795" t="7620" r="1143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127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155pt;margin-top:309pt;width:17.25pt;height:9.95pt;mso-wrap-style:none;v-text-anchor:middle" type="_x0000_t5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72400</wp:posOffset>
                </wp:positionH>
                <wp:positionV relativeFrom="paragraph">
                  <wp:posOffset>3594100</wp:posOffset>
                </wp:positionV>
                <wp:extent cx="219710" cy="127000"/>
                <wp:effectExtent l="10795" t="7620" r="1143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127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612pt;margin-top:283pt;width:17.25pt;height:9.95pt;mso-wrap-style:none;v-text-anchor:middle" type="_x0000_t5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16600</wp:posOffset>
                </wp:positionH>
                <wp:positionV relativeFrom="paragraph">
                  <wp:posOffset>3810000</wp:posOffset>
                </wp:positionV>
                <wp:extent cx="219710" cy="127000"/>
                <wp:effectExtent l="10795" t="7620" r="1143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127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458pt;margin-top:300pt;width:17.25pt;height:9.95pt;mso-wrap-style:none;v-text-anchor:middle" type="_x0000_t5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772400</wp:posOffset>
                </wp:positionH>
                <wp:positionV relativeFrom="paragraph">
                  <wp:posOffset>2387600</wp:posOffset>
                </wp:positionV>
                <wp:extent cx="219710" cy="127000"/>
                <wp:effectExtent l="10795" t="7620" r="1143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127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612pt;margin-top:188pt;width:17.25pt;height:9.95pt;mso-wrap-style:none;v-text-anchor:middle" type="_x0000_t5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442200</wp:posOffset>
                </wp:positionH>
                <wp:positionV relativeFrom="paragraph">
                  <wp:posOffset>1422400</wp:posOffset>
                </wp:positionV>
                <wp:extent cx="219710" cy="127000"/>
                <wp:effectExtent l="10795" t="7620" r="1143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127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586pt;margin-top:112pt;width:17.25pt;height:9.95pt;mso-wrap-style:none;v-text-anchor:middle" type="_x0000_t5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901700</wp:posOffset>
                </wp:positionV>
                <wp:extent cx="219710" cy="127000"/>
                <wp:effectExtent l="10795" t="7620" r="1143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127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234pt;margin-top:71pt;width:17.25pt;height:9.95pt;mso-wrap-style:none;v-text-anchor:middle" type="_x0000_t5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50000</wp:posOffset>
                </wp:positionH>
                <wp:positionV relativeFrom="paragraph">
                  <wp:posOffset>800100</wp:posOffset>
                </wp:positionV>
                <wp:extent cx="219710" cy="127000"/>
                <wp:effectExtent l="10795" t="7620" r="1143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127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500pt;margin-top:63pt;width:17.25pt;height:9.95pt;mso-wrap-style:none;v-text-anchor:middle" type="_x0000_t5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58900</wp:posOffset>
                </wp:positionH>
                <wp:positionV relativeFrom="paragraph">
                  <wp:posOffset>1016000</wp:posOffset>
                </wp:positionV>
                <wp:extent cx="219710" cy="127000"/>
                <wp:effectExtent l="10795" t="7620" r="1143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127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107pt;margin-top:80pt;width:17.25pt;height:9.95pt;mso-wrap-style:none;v-text-anchor:middle" type="_x0000_t5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9200</wp:posOffset>
                </wp:positionH>
                <wp:positionV relativeFrom="paragraph">
                  <wp:posOffset>698500</wp:posOffset>
                </wp:positionV>
                <wp:extent cx="219710" cy="127000"/>
                <wp:effectExtent l="10795" t="7620" r="1143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127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396pt;margin-top:55pt;width:17.25pt;height:9.95pt;mso-wrap-style:none;v-text-anchor:middle" type="_x0000_t5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43400</wp:posOffset>
                </wp:positionH>
                <wp:positionV relativeFrom="paragraph">
                  <wp:posOffset>1663700</wp:posOffset>
                </wp:positionV>
                <wp:extent cx="179705" cy="17970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42pt;margin-top:131pt;width:14.1pt;height:14.1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57700</wp:posOffset>
                </wp:positionH>
                <wp:positionV relativeFrom="paragraph">
                  <wp:posOffset>2743200</wp:posOffset>
                </wp:positionV>
                <wp:extent cx="179705" cy="17970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51pt;margin-top:216pt;width:14.1pt;height:14.1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21205</wp:posOffset>
                </wp:positionH>
                <wp:positionV relativeFrom="paragraph">
                  <wp:posOffset>2931795</wp:posOffset>
                </wp:positionV>
                <wp:extent cx="179705" cy="17970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59.15pt;margin-top:230.85pt;width:14.1pt;height:14.1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1790700</wp:posOffset>
                </wp:positionV>
                <wp:extent cx="179705" cy="17970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35pt;margin-top:141pt;width:14.1pt;height:14.1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00700</wp:posOffset>
                </wp:positionH>
                <wp:positionV relativeFrom="paragraph">
                  <wp:posOffset>2057400</wp:posOffset>
                </wp:positionV>
                <wp:extent cx="179705" cy="17970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441pt;margin-top:162pt;width:14.1pt;height:14.1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6400</wp:posOffset>
                </wp:positionH>
                <wp:positionV relativeFrom="paragraph">
                  <wp:posOffset>5162550</wp:posOffset>
                </wp:positionV>
                <wp:extent cx="288290" cy="28829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2pt;margin-top:406.5pt;width:22.65pt;height:22.6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21200</wp:posOffset>
                </wp:positionH>
                <wp:positionV relativeFrom="paragraph">
                  <wp:posOffset>5181600</wp:posOffset>
                </wp:positionV>
                <wp:extent cx="403225" cy="233045"/>
                <wp:effectExtent l="11430" t="8255" r="1079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00" cy="232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356pt;margin-top:408pt;width:31.7pt;height:18.3pt;mso-wrap-style:none;v-text-anchor:middle" type="_x0000_t5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-514350</wp:posOffset>
                </wp:positionV>
                <wp:extent cx="9029700" cy="91440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ΚΑΤΟΨΗ  ΚΤΙΡΙΟΥ ΜΕ ΣΗΜΕΙΩΜΕΝΟΥΣ ΤΟΥΣ ΔΟΛΩΜΑΤΙΚΟΥΣ ΣΤΑΘΜΟΥΣ ΚΑΙ ΤΙΣ ΜΗΧΑΝΙΚΕΣ ΠΑΓΙΔΕΣ ΠΟΛΛΑΠΛΩΝ ΣΥΛΛΗΨΕΩΝ ΤΡΩΚΤΙΚΩ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1pt;height:72pt;mso-wrap-distance-left:9.05pt;mso-wrap-distance-right:9.05pt;mso-wrap-distance-top:0pt;mso-wrap-distance-bottom:0pt;margin-top:-40.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ΚΑΤΟΨΗ  ΚΤΙΡΙΟΥ ΜΕ ΣΗΜΕΙΩΜΕΝΟΥΣ ΤΟΥΣ ΔΟΛΩΜΑΤΙΚΟΥΣ ΣΤΑΘΜΟΥΣ ΚΑΙ ΤΙΣ ΜΗΧΑΝΙΚΕΣ ΠΑΓΙΔΕΣ ΠΟΛΛΑΠΛΩΝ ΣΥΛΛΗΨΕΩΝ ΤΡΩΚΤΙΚΩ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78230</wp:posOffset>
                </wp:positionH>
                <wp:positionV relativeFrom="paragraph">
                  <wp:posOffset>4567555</wp:posOffset>
                </wp:positionV>
                <wp:extent cx="7089775" cy="494665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9775" cy="494665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558.25pt;height:38.95pt;mso-wrap-distance-left:9.05pt;mso-wrap-distance-right:9.05pt;mso-wrap-distance-top:0pt;mso-wrap-distance-bottom:0pt;margin-top:359.65pt;mso-position-vertical-relative:text;margin-left:8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229350</wp:posOffset>
                </wp:positionH>
                <wp:positionV relativeFrom="paragraph">
                  <wp:posOffset>1645920</wp:posOffset>
                </wp:positionV>
                <wp:extent cx="1428750" cy="53657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536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42.25pt;mso-wrap-distance-left:9.05pt;mso-wrap-distance-right:9.05pt;mso-wrap-distance-top:0pt;mso-wrap-distance-bottom:0pt;margin-top:129.6pt;mso-position-vertical-relative:text;margin-left:49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3660</wp:posOffset>
                </wp:positionH>
                <wp:positionV relativeFrom="paragraph">
                  <wp:posOffset>993140</wp:posOffset>
                </wp:positionV>
                <wp:extent cx="923290" cy="101854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01854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72.7pt;height:80.2pt;mso-wrap-distance-left:9.05pt;mso-wrap-distance-right:9.05pt;mso-wrap-distance-top:0pt;mso-wrap-distance-bottom:0pt;margin-top:78.2pt;mso-position-vertical-relative:text;margin-left:-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91150</wp:posOffset>
                </wp:positionH>
                <wp:positionV relativeFrom="paragraph">
                  <wp:posOffset>3200400</wp:posOffset>
                </wp:positionV>
                <wp:extent cx="450215" cy="34290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5pt;height:27pt;mso-wrap-distance-left:9.05pt;mso-wrap-distance-right:9.05pt;mso-wrap-distance-top:0pt;mso-wrap-distance-bottom:0pt;margin-top:252pt;mso-position-vertical-relative:text;margin-left:42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24075</wp:posOffset>
                </wp:positionH>
                <wp:positionV relativeFrom="paragraph">
                  <wp:posOffset>3228975</wp:posOffset>
                </wp:positionV>
                <wp:extent cx="1190625" cy="45720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0000"/>
                                <w:sz w:val="26"/>
                                <w:szCs w:val="26"/>
                              </w:rPr>
                              <w:t>Κεντρικέ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0000"/>
                                <w:sz w:val="26"/>
                                <w:szCs w:val="26"/>
                              </w:rPr>
                              <w:t>αποθήκε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36pt;mso-wrap-distance-left:9.05pt;mso-wrap-distance-right:9.05pt;mso-wrap-distance-top:0pt;mso-wrap-distance-bottom:0pt;margin-top:254.25pt;mso-position-vertical-relative:text;margin-left:16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FF0000"/>
                          <w:sz w:val="26"/>
                          <w:szCs w:val="26"/>
                        </w:rPr>
                        <w:t>Κεντρικέ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FF0000"/>
                          <w:sz w:val="26"/>
                          <w:szCs w:val="26"/>
                        </w:rPr>
                        <w:t>αποθήκε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86300</wp:posOffset>
                </wp:positionH>
                <wp:positionV relativeFrom="paragraph">
                  <wp:posOffset>3200400</wp:posOffset>
                </wp:positionV>
                <wp:extent cx="914400" cy="45720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0000"/>
                                <w:sz w:val="26"/>
                                <w:szCs w:val="26"/>
                              </w:rPr>
                              <w:t>Διοίκησ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252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FF0000"/>
                          <w:sz w:val="26"/>
                          <w:szCs w:val="26"/>
                        </w:rPr>
                        <w:t>Διοίκησ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683895</wp:posOffset>
                </wp:positionV>
                <wp:extent cx="914400" cy="30607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607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72pt;height:24.1pt;mso-wrap-distance-left:9.05pt;mso-wrap-distance-right:9.05pt;mso-wrap-distance-top:0pt;mso-wrap-distance-bottom:0pt;margin-top:53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5800</wp:posOffset>
                </wp:positionH>
                <wp:positionV relativeFrom="paragraph">
                  <wp:posOffset>2628900</wp:posOffset>
                </wp:positionV>
                <wp:extent cx="342900" cy="19431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431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27pt;height:153pt;mso-wrap-distance-left:9.05pt;mso-wrap-distance-right:9.05pt;mso-wrap-distance-top:0pt;mso-wrap-distance-bottom:0pt;margin-top:207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43100</wp:posOffset>
                </wp:positionH>
                <wp:positionV relativeFrom="paragraph">
                  <wp:posOffset>4276725</wp:posOffset>
                </wp:positionV>
                <wp:extent cx="1600200" cy="228600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26pt;height:18pt;mso-wrap-distance-left:9.05pt;mso-wrap-distance-right:9.05pt;mso-wrap-distance-top:0pt;mso-wrap-distance-bottom:0pt;margin-top:336.7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409940</wp:posOffset>
                </wp:positionH>
                <wp:positionV relativeFrom="paragraph">
                  <wp:posOffset>121285</wp:posOffset>
                </wp:positionV>
                <wp:extent cx="580390" cy="923290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9232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45.7pt;height:72.7pt;mso-wrap-distance-left:9.05pt;mso-wrap-distance-right:9.05pt;mso-wrap-distance-top:0pt;mso-wrap-distance-bottom:0pt;margin-top:9.55pt;mso-position-vertical-relative:text;margin-left:66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60" w:leader="none"/>
          <w:tab w:val="left" w:pos="8000" w:leader="none"/>
        </w:tabs>
        <w:rPr/>
      </w:pPr>
      <w:r>
        <w:rPr/>
        <w:tab/>
        <w:t>Μηχανική παγίδα πολλαπλών συλλήψεων τρωκτικών</w:t>
        <w:tab/>
        <w:t>Εξωτερικός δολωματικός σταθμός</w:t>
      </w:r>
    </w:p>
    <w:sectPr>
      <w:type w:val="nextPage"/>
      <w:pgSz w:orient="landscape" w:w="16838" w:h="11906"/>
      <w:pgMar w:left="1440" w:right="1440" w:gutter="0" w:header="0" w:top="179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7:47:00Z</dcterms:created>
  <dc:creator>USER</dc:creator>
  <dc:description/>
  <dc:language>en-US</dc:language>
  <cp:lastModifiedBy>USER</cp:lastModifiedBy>
  <dcterms:modified xsi:type="dcterms:W3CDTF">2009-12-14T17:47:00Z</dcterms:modified>
  <cp:revision>2</cp:revision>
  <dc:subject/>
  <dc:title/>
</cp:coreProperties>
</file>