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8"/>
        <w:gridCol w:w="1335"/>
        <w:gridCol w:w="955"/>
        <w:gridCol w:w="1334"/>
        <w:gridCol w:w="1374"/>
        <w:gridCol w:w="1385"/>
        <w:gridCol w:w="1385"/>
      </w:tblGrid>
      <w:tr>
        <w:trPr>
          <w:trHeight w:val="964" w:hRule="atLeast"/>
        </w:trPr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ΚΑΤΑΣΤΑΣΗ ΠΡΟΣΒΟΛΗΣ ΕΝΤΟΜΩΝ ΣΤΙΣ ΚΟΛΛΩΔΕΙΣ ΕΠΙΦΑΝΕΙΕΣ ΠΑΓΙΔΕΥΣΗΣ ΒΑΣΕΙ ΤΟΥ ΕΥΡΩΠΑΙΚΟΥ ΣΥΣΤΗΜΑΤΟΣ ΚΑΤΑΓΡΑΦΗΣ</w:t>
            </w:r>
          </w:p>
        </w:tc>
      </w:tr>
      <w:tr>
        <w:trPr>
          <w:trHeight w:val="278" w:hRule="atLeast"/>
        </w:trPr>
        <w:tc>
          <w:tcPr>
            <w:tcW w:w="108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ΟΣ ΠΑΓΙΔΑΣ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ΝΕΥ ΠΡΟΣ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 = Clear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ΟΛΥ ΛΙ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.F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- 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ΛΙ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=F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- 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ΜΕΤΡΙΟΣ 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.N.=Moderat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umb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ΠΑΡΚΗΣ 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N.= Fair Numbe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ΜΕΓΑΛΟΣ 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N. = Large  Numbe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ΟΛΥ ΜΕΓΑΛΟΣ 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.L. = Very Large Number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36:00Z</dcterms:created>
  <dc:creator>Matthew</dc:creator>
  <dc:description/>
  <cp:keywords/>
  <dc:language>en-US</dc:language>
  <cp:lastModifiedBy>User2</cp:lastModifiedBy>
  <dcterms:modified xsi:type="dcterms:W3CDTF">2011-02-04T11:36:00Z</dcterms:modified>
  <cp:revision>3</cp:revision>
  <dc:subject/>
  <dc:title>ΚΑΤΑΣΤΑΣΗ ΠΡΟΣΒΟΛΗΣ ΕΝΤΟΜΩΝ ΣΤΙΣ ΚΟΛΩΔΕΙΣ ΕΠΙΦΑΝΕΙΕΣ ΠΑΓΙΔΕΥΣΗΣ ΒΑΣΕΙ ΤΟΥ ΕΥΡΩΠΑΙΚΟΥ ΣΥΣΤΗΜΑΤΟΣ ΚΑΤΑΓΡΑΦΗΣ</dc:title>
</cp:coreProperties>
</file>