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77"/>
        <w:gridCol w:w="1980"/>
        <w:gridCol w:w="3600"/>
      </w:tblGrid>
      <w:tr>
        <w:trPr>
          <w:trHeight w:val="785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ΚΑΤΑΝΑΛΩΣΗ ΤΡΩΚΤΙΚΟΚΤΟΝΟΥ ΣΤΟΥΣ ΔΟΛΩΜΑΤΙΚΟΥΣ ΣΤΑΘΜΟΥΣ ΣΤΟ ΧΩΡΟ </w:t>
              <w:br/>
              <w:t>……………………………….. ΚΑΤΆ ΤΗΝ ΕΠΙΣΚΕΨΗ ΜΑΣ ………………………………..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ΟΛΩΜΑΤΙΚΟΣ</w:t>
              <w:br/>
              <w:t xml:space="preserve">ΣΤΑΘΜΟΣ Νο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ΑΝΑΛΩΣΗ</w:t>
              <w:br/>
              <w:t>ΤΡΩΚΤΙΚΟΚΤΟΝΟ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ΟΛΩΜΑΤΙΚΟΣ</w:t>
              <w:br/>
              <w:t xml:space="preserve">ΣΤΑΘΜΟΣ Νο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ΑΝΑΛΩΣΗ</w:t>
              <w:br/>
              <w:t>ΤΡΩΚΤΙΚΟΚΤΟΝΟΥ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ου:</w:t>
              <w:br/>
              <w:br/>
              <w:t>0     = Καθόλου κατανάλωση</w:t>
              <w:br/>
              <w:t>+     = Μικρή κατανάλωση</w:t>
              <w:br/>
              <w:t>++   = Μέτρια κατανάλωση</w:t>
              <w:br/>
              <w:t>+++ = Μεγάλη κατανάλωσ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30:00Z</dcterms:created>
  <dc:creator>Matthew</dc:creator>
  <dc:description/>
  <cp:keywords/>
  <dc:language>en-US</dc:language>
  <cp:lastModifiedBy>User2</cp:lastModifiedBy>
  <dcterms:modified xsi:type="dcterms:W3CDTF">2010-06-24T07:48:00Z</dcterms:modified>
  <cp:revision>2</cp:revision>
  <dc:subject/>
  <dc:title>ΚΑΤΑΝΑΛΩΣΗ ΤΡΩΚΤΙΚΟΚΤΟΝΟΥ ΣΤΟΥΣ ΔΟΛΩΜΑΤΙΚΟΥΣ ΣΤΑΘΜΟΥΣ ΣΤΟ ΧΩΡΟ </dc:title>
</cp:coreProperties>
</file>