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6"/>
        <w:gridCol w:w="1497"/>
        <w:gridCol w:w="246"/>
        <w:gridCol w:w="1497"/>
        <w:gridCol w:w="246"/>
        <w:gridCol w:w="1498"/>
        <w:gridCol w:w="246"/>
        <w:gridCol w:w="1724"/>
        <w:gridCol w:w="20"/>
      </w:tblGrid>
      <w:tr>
        <w:trPr>
          <w:trHeight w:val="305" w:hRule="atLeast"/>
        </w:trPr>
        <w:tc>
          <w:tcPr>
            <w:tcW w:w="10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ΑΝΑΓΝΩΡΙΣΗ ΠΑΓΙΔΕΥΜΕΝΩΝ ΕΝΤΟΜΩΝ ΣΤΙΣ ΚΟΛΛΩΔΕΙΣ ΕΠΙΦΑΝΕΙΕΣ ΤΩΝ ΣΥΣΚΕΥΩΝ ΠΑΓΙΔΕΥΣΗΣ ΙΠΤΑΜΕΝΩΝ ΕΝΤΟΜΩΝ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ΣΕΙΣ ΣΥΣΚΕΥΩΝ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ΔΗ ΕΝΤΟΜΩΝ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ΙΘΜΟΣ ΠΑΓΙΔΕΥΜΕΝΩΝ ΕΝΤΟΜΩΝ</w:t>
            </w:r>
          </w:p>
        </w:tc>
      </w:tr>
      <w:tr>
        <w:trPr>
          <w:trHeight w:val="30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 μέτρηση του αριθμού των παγιδευμένων εντόμων πραγματοποιείται χωρίζοντας κάθε κολλώδη επιφάνεια σε  ισομεγέθη τμήματα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ca domestic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ικ. </w:t>
            </w:r>
            <w:r>
              <w:rPr>
                <w:lang w:val="en-US"/>
              </w:rPr>
              <w:t>Noctuida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ικ. </w:t>
            </w:r>
            <w:r>
              <w:rPr>
                <w:lang w:val="en-US"/>
              </w:rPr>
              <w:t>Culicida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.</w:t>
            </w:r>
            <w:r>
              <w:rPr>
                <w:lang w:val="en-US"/>
              </w:rPr>
              <w:t xml:space="preserve"> Tabanida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.</w:t>
            </w:r>
            <w:r>
              <w:rPr>
                <w:lang w:val="en-US"/>
              </w:rPr>
              <w:t xml:space="preserve"> Vespida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.</w:t>
            </w:r>
            <w:r>
              <w:rPr>
                <w:lang w:val="en-US"/>
              </w:rPr>
              <w:t xml:space="preserve"> Tettigonida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άξη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Coleopter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άξη</w:t>
            </w:r>
            <w:r>
              <w:rPr>
                <w:lang w:val="en-US"/>
              </w:rPr>
              <w:t xml:space="preserve"> Neuropter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osophilla sp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ίπτερα πολύ μικρού μεγέθους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49:00Z</dcterms:created>
  <dc:creator>Matthew</dc:creator>
  <dc:description/>
  <cp:keywords/>
  <dc:language>en-US</dc:language>
  <cp:lastModifiedBy>User2</cp:lastModifiedBy>
  <dcterms:modified xsi:type="dcterms:W3CDTF">2010-06-24T07:47:00Z</dcterms:modified>
  <cp:revision>5</cp:revision>
  <dc:subject/>
  <dc:title>ΑΝΑΓΝΩΡΙΣΗ ΠΑΓΙΔΕΥΜΕΝΩΝ ΕΝΤΟΜΩΝ ΣΤΙΣ ΚΟΛΛΩΔΕΙΣ ΕΠΙΦΑΝΕΙΕΣ ΤΩΝ ΣΥΣΚΕΥΩΝ ΠΑΓΙΔΕΥΣΗΣ ΙΠΤΑΜΕΝΩΝ ΕΝΤΟΜΩΝ</dc:title>
</cp:coreProperties>
</file>