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hd w:fill="FDE9D9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hd w:fill="FDE9D9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hd w:fill="FDE9D9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ΣΥΜΒΑΣΗ ΑΝΑΘΕΣΗΣ ΕΡΓΟΥ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Αριθμός συμβολαίου…………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 ………………σήμερα ……………….., μεταξύ των συμβαλλομένων 1)………………… νομίμων εκπροσώπων της επιχειρήσεως …………… που εδρεύει ………….…στην οδό……….………. και 2)…..…………….., συμφωνήθηκαν και έγιναν αμοιβαία αποδεκτά τα ακόλουθα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ΙΔΟΣ ΕΡΓΑΣΙΑ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905</wp:posOffset>
                </wp:positionV>
                <wp:extent cx="142875" cy="13335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25pt;margin-top:0.15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Εντομοκτονία               …………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10"/>
          <w:bdr w:val="single" w:sz="4" w:space="0" w:color="000000"/>
        </w:rPr>
      </w:pPr>
      <w:r>
        <w:rPr>
          <w:rFonts w:cs="Times New Roman" w:ascii="Times New Roman" w:hAnsi="Times New Roman"/>
          <w:sz w:val="10"/>
          <w:szCs w:val="10"/>
          <w:bdr w:val="single" w:sz="4" w:space="0" w:color="000000"/>
        </w:rPr>
      </w:r>
    </w:p>
    <w:p>
      <w:pPr>
        <w:pStyle w:val="Style15"/>
        <w:tabs>
          <w:tab w:val="clear" w:pos="720"/>
          <w:tab w:val="left" w:pos="30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0320</wp:posOffset>
                </wp:positionV>
                <wp:extent cx="142875" cy="13335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.6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Μυοκτονία                   ………...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.55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Απολύμανση                ………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.25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Ζιζανιοκτονία               ………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20"/>
          <w:tab w:val="left" w:pos="3015" w:leader="none"/>
        </w:tabs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142875" cy="13335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.45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Προστασία Ξύλου        …………</w:t>
      </w:r>
    </w:p>
    <w:p>
      <w:pPr>
        <w:pStyle w:val="Style15"/>
        <w:tabs>
          <w:tab w:val="clear" w:pos="720"/>
          <w:tab w:val="left" w:pos="3150" w:leader="none"/>
        </w:tabs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8255</wp:posOffset>
                </wp:positionV>
                <wp:extent cx="142875" cy="13335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0.65pt;width:11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Φιδοαπώθηση              ………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λλες εργασίες       …………………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Β. </w:t>
      </w:r>
      <w:r>
        <w:rPr>
          <w:rFonts w:cs="Times New Roman" w:ascii="Times New Roman" w:hAnsi="Times New Roman"/>
          <w:sz w:val="24"/>
          <w:szCs w:val="24"/>
          <w:u w:val="single"/>
        </w:rPr>
        <w:t>ΧΩΡΟΙ ΕΡΓΑΣ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Γ. </w:t>
      </w:r>
      <w:r>
        <w:rPr>
          <w:rFonts w:cs="Times New Roman" w:ascii="Times New Roman" w:hAnsi="Times New Roman"/>
          <w:sz w:val="24"/>
          <w:szCs w:val="24"/>
          <w:u w:val="single"/>
        </w:rPr>
        <w:t>ΠΡΟΓΡΑΜΜΑ ΕΡΓΑΣ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όλη εργασία θα γίνει με τη συνεχή επίβλεψη του υπεύθυνου επιστήμονα, ειδικά εκπαιδευμένου στην καταπολέμηση παρασίτων , βάση του Νόμου 374 ΒΔ/1967 και σύμφωνα με την οδηγία 93/43</w:t>
      </w:r>
      <w:r>
        <w:rPr>
          <w:rFonts w:cs="Times New Roman" w:ascii="Times New Roman" w:hAnsi="Times New Roman"/>
          <w:sz w:val="24"/>
          <w:szCs w:val="24"/>
          <w:lang w:val="en-US"/>
        </w:rPr>
        <w:t>HACCP</w:t>
      </w:r>
      <w:r>
        <w:rPr>
          <w:rFonts w:cs="Times New Roman" w:ascii="Times New Roman" w:hAnsi="Times New Roman"/>
          <w:sz w:val="24"/>
          <w:szCs w:val="24"/>
        </w:rPr>
        <w:t>, και συνίστατα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Στον έλεγχο και εντοπισμό των προβλημάτω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Την επέμβασ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Την τακτική παρακολούθησ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ια την πλήρη αντιμετώπιση των προβλημάτων απαιτείται η εφαρμογή του προγράμματος για ένα χρόνο και σε…………………. Επισκέψει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. </w:t>
      </w:r>
      <w:r>
        <w:rPr>
          <w:rFonts w:cs="Times New Roman" w:ascii="Times New Roman" w:hAnsi="Times New Roman"/>
          <w:sz w:val="24"/>
          <w:szCs w:val="24"/>
          <w:u w:val="single"/>
        </w:rPr>
        <w:t>ΕΓΓΥΗΣ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ταιρεία ……………. εγγυάται την πλήρη αντιμετώπιση των προβλημάτων, εφόσον γίνει αποδεκτό το πρόγραμμά τη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. </w:t>
      </w:r>
      <w:r>
        <w:rPr>
          <w:rFonts w:cs="Times New Roman" w:ascii="Times New Roman" w:hAnsi="Times New Roman"/>
          <w:sz w:val="24"/>
          <w:szCs w:val="24"/>
          <w:u w:val="single"/>
        </w:rPr>
        <w:t>ΔΙΑΡΚΕΙΑ ΣΥΜΒΑΣΗ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Ζ. </w:t>
      </w:r>
      <w:r>
        <w:rPr>
          <w:rFonts w:cs="Times New Roman" w:ascii="Times New Roman" w:hAnsi="Times New Roman"/>
          <w:sz w:val="24"/>
          <w:szCs w:val="24"/>
          <w:u w:val="single"/>
        </w:rPr>
        <w:t>ΣΥΜΦΩΝΗΘΕΙΣΑ ΑΜΟΙΒ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. </w:t>
      </w:r>
      <w:r>
        <w:rPr>
          <w:rFonts w:cs="Times New Roman" w:ascii="Times New Roman" w:hAnsi="Times New Roman"/>
          <w:sz w:val="24"/>
          <w:szCs w:val="24"/>
          <w:u w:val="single"/>
        </w:rPr>
        <w:t>ΤΡΟΠΟΣ ΠΛΗΡΩΜΗ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Θ. </w:t>
      </w:r>
      <w:r>
        <w:rPr>
          <w:rFonts w:cs="Times New Roman" w:ascii="Times New Roman" w:hAnsi="Times New Roman"/>
          <w:sz w:val="24"/>
          <w:szCs w:val="24"/>
          <w:u w:val="single"/>
        </w:rPr>
        <w:t>ΕΙΔΙΚΟΙ ΟΡΟΙ ΣΥΜΒΑΣΗ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Η εταιρεία …………… αποφασίζει κατά την απόλυτη κρίση της για τον τρόπο εργασίας και τα χρησιμοποιούμενα φάρμακα σύμφωνα με τις ισχύουσες διατάξεις υγιεινής και ασφαλε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Ο δεύτερος των συμβαλλομένων δεν δικαιούται να χρησιμοποιήσει τρίτους κατά τη διάρκεια της σύμβασης για τον ίδιο σκοπ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Η σύμβαση αυτή δεν μπορεί να καταγγελθεί πριν από τη λήξη της. Μετά τη λήξη της η σύμβαση συνεχίζεται με τους ίδιους όρους , δικαιούται όμως οποιοσδήποτε από τους συμβαλλόμενους να καταγγείλει αυτήν εγγράφως μετά παρέλευση ……….μηνώ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. </w:t>
      </w:r>
      <w:r>
        <w:rPr>
          <w:rFonts w:cs="Times New Roman" w:ascii="Times New Roman" w:hAnsi="Times New Roman"/>
          <w:sz w:val="24"/>
          <w:szCs w:val="24"/>
          <w:u w:val="single"/>
        </w:rPr>
        <w:t>ΑΛΛΟΙ ΣΥΜΦΩΝΗΘΕΝΤΕΣ ΟΡ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Ι ΣΥΜΒΑΛΛΟΜΕΝΟ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4:00Z</dcterms:created>
  <dc:creator>User2</dc:creator>
  <dc:description/>
  <cp:keywords/>
  <dc:language>en-US</dc:language>
  <cp:lastModifiedBy>User2</cp:lastModifiedBy>
  <cp:lastPrinted>2010-08-26T14:37:00Z</cp:lastPrinted>
  <dcterms:modified xsi:type="dcterms:W3CDTF">2010-08-26T11:37:00Z</dcterms:modified>
  <cp:revision>2</cp:revision>
  <dc:subject/>
  <dc:title/>
</cp:coreProperties>
</file>