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114300</wp:posOffset>
                </wp:positionV>
                <wp:extent cx="6400800" cy="4572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ΒΕΒΑΙΩΣΗ ΕΡΓΑΣΙ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9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  <w:t>ΒΕΒΑΙΩΣΗ ΕΡΓΑΣΙ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594360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Πιστοποιούμε ότι σήμερα ________________________ πραγματοποιήθηκε  έλεγχος ή/και διενεργήσαμε εργασίες ____________________________, στους χώρους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Πιστοποιούμε ότι σήμερα ________________________ πραγματοποιήθηκε  έλεγχος ή/και διενεργήσαμε εργασίες ____________________________, στους χώρους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</w:rPr>
                        <w:t>______________________________________________________________________________________________________________________________________________________</w:t>
                      </w:r>
                      <w:r>
                        <w:rPr>
                          <w:i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30861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Για την Απεντόμωση χρησιμοποιήθηκαν τα εξή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Για την Απεντόμωση χρησιμοποιήθηκαν τα εξή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  <w:r>
                        <w:rPr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2628900" cy="9144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</w:rPr>
                              <w:t>Αντίδοτο: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</w:rPr>
                        <w:t>Αντίδοτο:</w:t>
                      </w:r>
                      <w:r>
                        <w:rPr>
                          <w:iCs/>
                          <w:lang w:val="en-US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3086100" cy="9144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Για τη Μυοκτονία  χρησιμοποιήθηκαν τα εξή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2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Για τη Μυοκτονία  χρησιμοποιήθηκαν τα εξή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  <w:r>
                        <w:rPr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26289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Αντίδοτο: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Αντίδοτο:</w:t>
                      </w:r>
                      <w:r>
                        <w:rPr>
                          <w:iCs/>
                          <w:lang w:val="en-US"/>
                        </w:rPr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6057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Παρατηρήσεις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28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</w:rPr>
                        <w:t>Παρατηρήσεις</w:t>
                      </w:r>
                      <w:r>
                        <w:rPr>
                          <w:b/>
                          <w:iCs/>
                          <w:lang w:val="en-US"/>
                        </w:rPr>
                        <w:t>:</w:t>
                      </w:r>
                      <w:r>
                        <w:rPr>
                          <w:b/>
                          <w:iCs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b/>
                          <w:iCs/>
                          <w:lang w:val="en-US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0</wp:posOffset>
                </wp:positionV>
                <wp:extent cx="69723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Υπογραφή Υπεύθυνου  Επιστήμονα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                                                    Υπογραφή Πελά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54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</w:rPr>
                        <w:t>Υπογραφή Υπεύθυνου  Επιστήμονα</w:t>
                      </w:r>
                      <w:r>
                        <w:rPr>
                          <w:b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Cs/>
                        </w:rPr>
                        <w:t xml:space="preserve">                                                     Υπογραφή Πελά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628650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ΠΡΟΦΥΛΑΞΕΙ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Μην αγγίζετε ψεκασμένες επιφάνει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Μην αγγίζετε τα δολώματα των τρωκτικώ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Κρατήστε μακριά από τους χώρους που πραγματοποιήθηκαν οι εργασίες παιδιά και ζώ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Σε περίπτωση ανάγκης τηλεφωνήστε στο Κέντρο Δηλητηριάσεων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Cs/>
                              </w:rPr>
                              <w:t>(Τηλ.: 210 77 93 77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Το Πιστοποιητικό εκδίδεται με βάση την υπ’ αριθμ. 152347 / 3807 / 11.5.81 απόφαση του Υπουργείου Γεωργίας  και πρέπει να διατηρείται καθαρό, για ενημέρωση των ενοίκων και για οποιονδήποτε υγειονομικό ή αστυνομικό έλεγχο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36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ΠΡΟΦΥΛΑΞΕΙ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Μην αγγίζετε ψεκασμένες επιφάνει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Μην αγγίζετε τα δολώματα των τρωκτικώ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Κρατήστε μακριά από τους χώρους που πραγματοποιήθηκαν οι εργασίες παιδιά και ζώ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Σε περίπτωση ανάγκης τηλεφωνήστε στο Κέντρο Δηλητηριάσεων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     </w:t>
                      </w:r>
                      <w:r>
                        <w:rPr>
                          <w:bCs/>
                          <w:iCs/>
                        </w:rPr>
                        <w:t>(Τηλ.: 210 77 93 77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Το Πιστοποιητικό εκδίδεται με βάση την υπ’ αριθμ. 152347 / 3807 / 11.5.81 απόφαση του Υπουργείου Γεωργίας  και πρέπει να διατηρείται καθαρό, για ενημέρωση των ενοίκων και για οποιονδήποτε υγειονομικό ή αστυνομικό έλεγχο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4798695" cy="344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ΑΡ. ΑΔΕΙΑΣ/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REG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7.15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 xml:space="preserve">ΑΡ. ΑΔΕΙΑΣ/ 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REG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No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03:00Z</dcterms:created>
  <dc:creator>asaa</dc:creator>
  <dc:description/>
  <cp:keywords/>
  <dc:language>en-US</dc:language>
  <cp:lastModifiedBy>User2</cp:lastModifiedBy>
  <cp:lastPrinted>2010-06-24T10:52:00Z</cp:lastPrinted>
  <dcterms:modified xsi:type="dcterms:W3CDTF">2010-06-24T07:52:00Z</dcterms:modified>
  <cp:revision>9</cp:revision>
  <dc:subject/>
  <dc:title/>
</cp:coreProperties>
</file>